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"/>
        <w:rPr/>
      </w:pPr>
      <w:r>
        <w:rPr/>
        <w:t>Economic sustainability of family farming in sparsely marginal are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               </w:t>
      </w:r>
      <w:r>
        <w:rPr/>
        <w:t>Kiyoshi Kobayas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article provides a systems approach to analyzing economic sustainability of agrarian </w:t>
      </w:r>
      <w:r>
        <w:rPr/>
        <w:t>communities</w:t>
      </w:r>
      <w:r>
        <w:rPr/>
        <w:t xml:space="preserve"> in marginal areas, whereby the focus is </w:t>
      </w:r>
      <w:r>
        <w:rPr/>
        <w:t>addressed</w:t>
      </w:r>
      <w:r>
        <w:rPr/>
        <w:t xml:space="preserve"> to the assessment of the managerial vulnerability of family farming under the changes in market environment. In the formulation, a part-time farming family which runs farming as a side job is described in the form of a </w:t>
      </w:r>
      <w:r>
        <w:rPr/>
        <w:t>producer</w:t>
      </w:r>
      <w:r>
        <w:rPr/>
        <w:t xml:space="preserve">-consumer complex, which is an economic unit simultaneously possessing both aspects of a producer and a consumer. We also develop an analytical model to assess the economic sustainability of family </w:t>
      </w:r>
      <w:r>
        <w:rPr/>
        <w:t>farming</w:t>
      </w:r>
      <w:r>
        <w:rPr/>
        <w:t xml:space="preserve"> in marginal areas can be viable under the free trade regime of </w:t>
      </w:r>
      <w:r>
        <w:rPr/>
        <w:t>agrarian</w:t>
      </w:r>
      <w:r>
        <w:rPr/>
        <w:t xml:space="preserve"> products. It also demonstrates the applicability and the potential of the model in assessing illustrated points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6:26:00Z</dcterms:created>
  <dc:creator>kobayashi</dc:creator>
  <dc:description/>
  <dc:language>en-US</dc:language>
  <cp:lastModifiedBy>松尾容孝</cp:lastModifiedBy>
  <cp:lastPrinted>2007-05-21T14:28:00Z</cp:lastPrinted>
  <dcterms:modified xsi:type="dcterms:W3CDTF">2007-05-21T06:26:00Z</dcterms:modified>
  <cp:revision>2</cp:revision>
  <dc:subject/>
  <dc:title>Economic sustainability of family farming in sparsely marginal areas</dc:title>
</cp:coreProperties>
</file>